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A SCRITTA E COLLOQUIO, RISERVATA AGLI ISCRITTI NELLE LISTE DELLE CATEGORIE PROTETTE L.68/99 ART.18, FINALIZZATA ALLA FORMAZIONE DI UNA GRADUATORIA PER FUTURE ASSUNZIONI A TEMPO DETERMINATO CON POSSIBILITA’ DI TRASFORMAZIONE A TEMPO INDETERMINATO, DI OPERATORI DELLA MOBILITA’ (AGENTI ACCERTATORI) – PAR. 138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1-09-30T08:39:00Z</dcterms:modified>
  <cp:revision>2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